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鬼胎十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阴霾降临揭秘中国农历十月的那些鬼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霾降临：揭秘中国农历十月的那些鬼胎传说</w:t>
      </w:r>
      <w:r>
        <w:rPr>
          <w:sz w:val="32"/>
          <w:szCs w:val="32"/>
        </w:rPr>
        <w:t>&lt;/p&gt;&lt;p&gt;&lt;img src="/static-img/EiN06m4cXZMnzC4YZhykDPHXf3ZFc4gB_94NFhGL3i0.png"&gt;&lt;/p&gt;&lt;p&gt;</w:t>
      </w:r>
      <w:r>
        <w:rPr>
          <w:sz w:val="32"/>
          <w:szCs w:val="32"/>
        </w:rPr>
        <w:t>在中国古代文化中，农历十月被称为“鬼胎十月”，这一时期据说是孕妇和新生儿容易遇到不幸的时节。这个名字源自于古人对死亡和灵魂世界的恐惧，他们相信在这个季节，鬼魂会更加活跃，从而影响着人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地方都有关于“鬼胎”故事流传下来的，这些故事往往带有一种超自然或神秘色彩。例如，有的地方信仰认为，如果一个孩子出生在农历十月，那么他可能拥有某种特殊的力量或者命运。在一些地区，人们甚至会给这些孩子取一些特别的名字，以示纪念。</w:t>
      </w:r>
      <w:r>
        <w:rPr>
          <w:sz w:val="32"/>
          <w:szCs w:val="32"/>
        </w:rPr>
        <w:t>&lt;/p&gt;&lt;p&gt;&lt;img src="/static-img/Of_zW8JlwKIJB_IejHEMF_HXf3ZFc4gB_94NFhGL3i0.jpg"&gt;&lt;/p&gt;&lt;p&gt;</w:t>
      </w:r>
      <w:r>
        <w:rPr>
          <w:sz w:val="32"/>
          <w:szCs w:val="32"/>
        </w:rPr>
        <w:t>然而，“鬼胎”也常常与不幸相连。在历史上，有许多著名的人物因为出生于这个季节而遭遇了不幸，比如清朝末年的大将李鸿章，他就是在农历十月出生的。而且，在许多家庭里，出生于这段时间的小孩还会受到家人的避讳，这种行为直到现代仍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民间传说之外，“鬼胎”也被用作一种文学比喻，用来形容那些似乎注定要经历困难和逆境的人。这种观点反映出了古人对于命运不可抗拒性的深刻认识，同时也体现了他们对于超自然力量强烈的情感认同。</w:t>
      </w:r>
      <w:r>
        <w:rPr>
          <w:sz w:val="32"/>
          <w:szCs w:val="32"/>
        </w:rPr>
        <w:t>&lt;/p&gt;&lt;p&gt;&lt;img src="/static-img/aYV1sB69JzBP1fw4LaHU3vHXf3ZFc4gB_94NFhGL3i0.jpg"&gt;&lt;/p&gt;&lt;p&gt;</w:t>
      </w:r>
      <w:r>
        <w:rPr>
          <w:sz w:val="32"/>
          <w:szCs w:val="32"/>
        </w:rPr>
        <w:t>尽管现在科学已经证明大多数事件都是偶然发生，但这样的迷信并没有随着时代的发展而完全消失。这说明，对于“鬼胎”的迷信背后，不仅仅是简单的心理学因素，更有着深厚的情感基础以及对未知事物的一种无意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文化、心理还是宗教角度来看，“鬼胎十月”是一个充满神秘色彩的话题，它让我们思考起人类如何通过各种方式去解释周围世界，以及我们如何将这些解释融入我们的日常生活中。</w:t>
      </w:r>
      <w:r>
        <w:rPr>
          <w:sz w:val="32"/>
          <w:szCs w:val="32"/>
        </w:rPr>
        <w:t>&lt;/p&gt;&lt;p&gt;&lt;img src="/static-img/VLAEEH9dDifHCO67P63WlfHXf3ZFc4gB_94NFhGL3i0.jpg"&gt;&lt;/p&gt;&lt;p&gt;&lt;a href = "/doc/631193-</w:t>
      </w:r>
      <w:r>
        <w:rPr>
          <w:sz w:val="32"/>
          <w:szCs w:val="32"/>
        </w:rPr>
        <w:t xml:space="preserve">鬼胎十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阴霾降临揭秘中国农历十月的那些鬼胎传说</w:t>
      </w:r>
      <w:r>
        <w:rPr>
          <w:sz w:val="32"/>
          <w:szCs w:val="32"/>
        </w:rPr>
        <w:t>.doc" rel="alternate" download="631193-</w:t>
      </w:r>
      <w:r>
        <w:rPr>
          <w:sz w:val="32"/>
          <w:szCs w:val="32"/>
        </w:rPr>
        <w:t xml:space="preserve">鬼胎十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阴霾降临揭秘中国农历十月的那些鬼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